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Bcomm v3.40  Copyright (c) 1989-1993 Ralf Brown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distribute this program provided that you provi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files, and do not charge any fee for making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is a lean and mean comm program which will run in 46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apability or 65K with file transfer capability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lean, you will not get a lot of the fancy features of oth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ough there are plenty of features to let you get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I've been using it exclusively for over five year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as I've found that I could be more productive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(runs in as little as 46K [65K with DSZ, 66K with Puma/MP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ype' a file to the remote system, optionally expanding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mless file transfer using DSZ, PCZ, or Puma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 and Puma/MPt autodownload (others easily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to DOS, using well under 1K whil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reassignment, powerful keystroke macros, "DOORWA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0-number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/VT102, VT52, and AVATAR level 0 terminal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UnixWindows and AVATAR level 1 partially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2-colum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the 16550A UART's FIFOs and speeds to 115,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 4.77MHz 8088 can handle 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d use of DSZ requires registration with 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SZ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d use of Puma/MPt requires registration with Matthew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Puma or MPt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RBcomm, send me a picture postcard of some sigh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.  If you don't like RBcomm, feel free to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, telling me what you don't like.</w:t>
        <w:tab/>
        <w:t xml:space="preserve"> I just migh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you don't lik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(after all, I'm not getting any money for this). 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bugs as time allows.  When reporting a suspected bu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s much detail as possible (such as a verbose lo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lves the terminal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software is distributed AS IS and without an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mplied warranties.</w:t>
        <w:tab/>
        <w:t>The author disclaims a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damages which might be incurred as the resul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isusing* the program.  Although widely used by many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ftware is not guaranteed to function on any syste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the author'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RBcomm has the ability to overwrite or delete file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data loss if used indiscrimi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Brown</w:t>
        <w:tab/>
        <w:tab/>
        <w:tab/>
        <w:t>[valid until November 1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13 Copeland Way, Suit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, PA 15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ralf+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 {harvard,ucbvax,uunet}!cs.cmu.edu!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:  ralf%cs.cmu.edu@cmuc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: Ralf Brown 1:129/2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RBcomm distribut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.COM</w:t>
        <w:tab/>
        <w:t>the RBcomm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NFIG.COM</w:t>
        <w:tab/>
        <w:t>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.COM</w:t>
        <w:tab/>
        <w:t>the keyboard 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PWIDTH.COM</w:t>
        <w:tab/>
        <w:t>program to set maximum width in DESQview .DV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?-PIF.DVP</w:t>
        <w:tab/>
        <w:t>DESQview program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AC</w:t>
        <w:tab/>
        <w:tab/>
        <w:t>keyboard macro definitio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HLP</w:t>
        <w:tab/>
        <w:tab/>
        <w:t>help screens for corresponding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CAP</w:t>
        <w:tab/>
        <w:tab/>
        <w:t>Unix "termcap" entry for RB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est version is always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undingBoard 1:129/26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412)621-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4 hours, USR HST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S.CMU.EDU [128.2.222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/afs/cs.cmu.edu/user/ralf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change directly to this directory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due to the way our anonymous FT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ersions will also be available here within a few days of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sedale Da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301)866-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4 hours, USR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P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donet nodes participating in D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SMR-SIMTEL20.ARMY.MIL [26.2.0.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PD:&lt;MSDOS2.MOD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BM PC or clo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least 46K free memory (65K for file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or mor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8-128K disk space or EMS or XMS memory for swapping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RBcomm for the first time, you need to tell it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 and how to talk to the modem.</w:t>
        <w:tab/>
        <w:t xml:space="preserve"> To do so, copy the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directory in which you wish to install them,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NFIG CONFIG COM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COMM.COM is not in the current directory, use the full path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\COMM.COM, or RBCONFIG will not be able to fin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your original copy.  If you forget to run RBCONFI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ld to do so when you attempt to run COM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asked (via a menu) to fill in several group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ay use either forward slashes ('/') or backward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\') to separate directories in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D' to set the directories and extension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comm dir:</w:t>
        <w:tab/>
        <w:t>where the keyboard macro files and dialing directory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directory: where to store the swap file when running DSZ 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either EMS nor XMS is available.  A RAMdisk is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ing the swap file, which will be about 64K (the exac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s on your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XMS if available:  if set to N, RBcomm will always swap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specified by the previous item, or EMS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t to Y (default), RBcomm will swap to XMS memor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nough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MS if available:  if set to N, RBcomm will always swap to eithe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available) or to disk.  If set to Y (default),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p to EMS memory if XMS is unavailable and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file extension:  default extension to apply to keyboar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acro file:</w:t>
        <w:tab/>
        <w:t xml:space="preserve">  keyboard macro file to load on startup and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file does not exist, RBcomm will use a built-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default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S' to select the serial port to use.  You ma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for "COM1" through "COM4", as well as the default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not otherwise indicated in the dialing directory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"COM3" and "COM4" need not bear any relationsh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of the actual serial ports in your system (you c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et them up to be the same as "COM1" except for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signal).  RBCOMM does check that "COM1" and "COM2"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BIOS data area, however, to avoid running in 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ch has incorrect settings for support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  <w:tab/>
        <w:t xml:space="preserve"> Break length specifies the length of the signa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when you give the break command (default Alt-B) in multi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lock tick of 55ms.  You may specify a separate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ort.</w:t>
        <w:tab/>
        <w:t>The setup string needs to ensure that the modem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y commands it is sent, and asserts carrier detect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nnected with another modem (for Hayes-compatible "A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"E1&amp;C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M' to define the modem setup.  In this section,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rings to be sent to the modem.  Note that you may e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ch as ^M (carriage return) by pressing control-Q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the desired control character.  You can enter a DEL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) by pressing Alt-D.  Since most modems nowadays use the Hayes '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, the only entry you are likely to change is "dial prefi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"ATDT" for touch-tone dialing or "ATDP" for puls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R' to define the modem's responses.  These should b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that uniquely identifies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P' to setup dialing parameters.</w:t>
        <w:tab/>
        <w:t>You may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, how long to try before declaring a time-out, and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before try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Z' to set the name of the program to run for Xmodem, Y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transfers, and the parameters for the various type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e parameter entries all allow replace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y a percent sign--see the EXEC macro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replacement of %F is available which exp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s) of the file(s) to transfer.  Note that the default "portx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SZ to report the port as COM9, but it will still us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 You need to use "portx" if you will be us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F' to setup Puma/MPt file transfers.  You may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run for such transfers, and the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C' to set the colors you want RBcomm to use.  You ma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nd "underlined" colors, as well as the colors to use 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ollba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V' to determine whether 132-column mode should be enabl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n 132- or 80-column mode, and the register values need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-column mode.  When running under DESQview, RBcomm can tell DESQ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irtual screen size to 132 columns if you specify zero for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ll then display as much as it can at one time;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132-column display but do not have a video bo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T' to adjust a number of toggles.  Many of these may als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RB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cal echo" allows you to turn on half-duplex operati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bose" sets whether to include terminal control sequences in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p parity bit" specifies whether the high bit should be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coming characters, even when parity is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sual bell" specifies whether to flash the screen instead of sou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 when a ^G is received (internally-generated beeps always use s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ould backspace send delete" specifies whether the values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and control-backspace should b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eck for enhanced keyboard" determines whether RBcom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keyboard BIOS calls if it thinks those calls exis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incorrectly indicate support for those calls. 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' if RBcomm appears to ha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 RBcomm to change NumLock" determines whether RBcomm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of the NumLock key when it receives the "keypad numeric mo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keypad application mode" commands.  Disabling the NumLock chan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laptop users without a separat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screen" specifies whether the current screen is sav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ng external programs (except for file transfers)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wards.  If the screen is saved, you will be asked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before the scree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ress 'O' for miscellane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ap size" determines how much memory RBcomm allocates for macr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execution, and some of RBcomm's own processing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at least 800 bytes more than the size of the large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RBM) file.  A larger setting will not harm, but will nee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more memory.</w:t>
        <w:tab/>
        <w:t>Should you get an "out of memory" or "stack 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, you will need to increase this value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, RBcomm will grab as much heap space as it can (about 26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umber of screens" specifies how many virtual terminal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for.  This will become useful for the UnixWindows 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users will want to set this value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 between sends in idle mode" determines how often Idle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I) sends some characters to keep the connection al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actively using RB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ng idle mode sends" specifies what characters to sen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swerback message" allows you to specify the string which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when it receives a ^E.  The ANSWERBACK macro command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fault pace character" determines which character RBcomm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nding each line of text from the file being ty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system.  Setting this value to ^@ means that RBcom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after each line.  This setting may be changed while RB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by using the PACECHAR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se EMS for scrollback" determines whether RBcomm will allocate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xpanded memory (if available) for the pager and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.</w:t>
        <w:tab/>
        <w:t>If set to Y and at least 32K of EMS is available,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you a 6K pager buffer and 26K scrollback buffer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ext tw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ze of non-EMS pager buffer" determines how much memory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for the file pager's buffer when EMS is not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disabled.  Larger values can improve the pager'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iles with long lines, but values greater than 6-8K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of an effect unless you have an extremely large screen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than the number of characters on the scree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slowdowns when viewing files or displaying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thrashing as RBcomm constantly re-read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ze of non-EMS scrollback buffer" determines how much memory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t aside for storing text received from the serial por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ext comes in, the oldest will be discarded.</w:t>
        <w:tab/>
        <w:t>Whateve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crollback buffer may be viewed with Alt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hoosing "Quit" from the menu, you will be asked wheth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 to disk.  If you specify that you want to save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on disk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erforming the file copy and configuration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, you need to install RBcomm on the DESQvie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enu.  In DESQview, tap the Alt key to bring up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n press "O" for the Open Window menu, and "AP"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elect "Other", then fill in the directory in which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RBcomm files and press Enter.  You will be given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Bcomm, RBcomm plus DSZ, and RBcomm 132col; select one or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Now use "CP" from the Open Window men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nd/or the keys for starting RB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"RBcomm" and "RBcomm + DSZ"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allocates the minimum amount of memory for RBcomm to run (46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enough to invoke DSZ, but does save 19K when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ile transfer capability.  Should RBcomm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(the window exits almost instantly),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ize on the "Other options" menu in RBCONFIG.  If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large, you may need to use Change a Program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izes by a K or two.  With certain screen siz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to give RBcomm 1K of system memory (on the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132-column display under DESQview, configure RBcom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-column mode and then make a .DVP file using "Change a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ll fields except for "maximum width" set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Change a Program only allows 127 columns in the wind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 arbitrary size smaller than that.  After pressing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.DVP, run the included DVPWIDTH program to chang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to 132 colum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VPWIDTH 132 RZ-PIF.DV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ive the full name of the .DVP file, including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ange a Program will force you to change the window'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the width greater than 127 and run 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use the DVPWIDTH program, or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experiences difficulties with a 132-column setting in the .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Bcomm can still use 132-column windows through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For this alternative, you must give it enough "system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entire maximum-size screen.  Whatever memor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initial screen size set under "Window Position"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, so that size should be set fairly small (such as 15 colum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number of rows).  If you are not interested in th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rest of this paragraph.  DV normally reuses the sam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when resizing the virtual screen.  However, resiz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maximum defined by the .DVP causes an entire new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cated.  Thus, minimizing the "maximum screen size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s the DESQview overhead by reducing the siz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ich get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is sufficiently DESQview-aware to ask DV f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want a 120x60 screen, just set the maximum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0 columns and 60 rows.  DESQview will display as much as it c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but RBcomm will use the full size.  If you hav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-column mode with RBCONFIG, RBcomm will also switch to 13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iven number of rows when it receives the sequence "&lt;Esc&gt;[?3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refuses to load itself twice on the same serial p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DESQview.  However, when shelled to DOS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in a different window, but make sure to exi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efore returning from the DOS shell, or the first copy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RBcomm uses is compatible with ONLY1.SHP usi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1" through "COM4" (depending on the serial port), so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Bcomm from conflicting with other programs that us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such as BBS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Bcomm returns the rest of its time-slice to DV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full slice.  This improves the performance of program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makes supplemental programs such as TAME unnecessa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d by TAME's author, RBcomm is "DV-poli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directory is a specially formatted data file (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file) containing up to 250 entries.  This data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maintained with RBCONFIG (see Editing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venience of those using RBcomm version 3.31 or earli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shing to distribute dialing entries for other RBcomm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NFIG has the capability to compile a plain text file into an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.  In the plain text file, each dialing entr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lines, looking like this, with no blank lines between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tor's WOC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26214604|4800N81|B|OPUS|password|\\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ontains the description which will be used o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reen and when dialing.  The second line contains six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vertical bars.  Thes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umber to dial (direct connection if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odem parameters, containing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ud rate (110, 150, 300, 600, 1200, 2400, 4800, 9600, 19200, 38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7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ity    (N for none, E for even, O for odd, S for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 for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bits (5, 6, 7 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 bits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shake to use when receive buffer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H for hardware RTS/CTS, X for software XON/X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optional, default is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d ca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if handshake present and the character after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T, a short "bip" will sound about 50 seconds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nute after establishing a connection. 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nutes, the "bip" sounds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if handshake is present, following either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acter or the "T" timed call flag with a co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number of the serial port will tell RBcomm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that port before di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for ANSI with VT102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for ANSI-BBS (same as ANSI, but clearing screen also homes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racter set switching is disabled, and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evel 0 command set replaces two RBcomm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for VT52 with H19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keyboard macro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assword for this system (used by PASSWORD macro command). 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words in the dialing directory may be turned on or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B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optional modem setup string, minus command lead-in defined by RB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may include vertical bars).</w:t>
        <w:tab/>
        <w:t>In the example above, the \\N2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 modem to use MNP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board macro file field is non-empty, the specifi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mmediately upon successfully connecting with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Since each entry in the dialing directory can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et of keyboard macros, you can have a diffe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indings for each system. If the macro file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for the ONLOAD "key", that macro will be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f the macro file specifies a binding for the AUTO "key"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ll be executed immediately after the ONLOAD macro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string may contain the following specia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    pause for hal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send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   send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send a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   send a ^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  send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!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~   send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send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ode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E71X</w:t>
        <w:tab/>
        <w:t xml:space="preserve"> default COM port, 1200 bps, even parity, sev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its, one stop bit, use Xon/Xoff handsha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ceive buffer fi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200N81HT,2</w:t>
        <w:tab/>
        <w:t xml:space="preserve"> COM2, 19,200 bps, no parity, eight data bit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op bit, use hardware handshake, and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ery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a plain-text dialing file, you must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inary form used by COMM.COM.  The directory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NFIG DIAL [-C&lt;port&gt;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name of the dialing directory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rt&gt; is a number from 1 to 4 specifying which serial po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ort when none is explicitly given in the file. 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ith the filename is ignored; the text file alway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DIR and the compiled binary file has the extension .R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entries from a dialing file to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reating a dialing directory from scratch, you ca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ies to an existing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NFIG DIAL [-A&lt;port&gt;] &lt;dialdir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actively edit a dialing directo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NFIG DIAL -E &lt;dial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read the section on the format of a plain-tex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nformation on the various options, and th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in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uses the following variables in its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PEC</w:t>
        <w:tab/>
        <w:t xml:space="preserve">  specifies which program to load for Shell-to-DOS (Alt-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-Program (Alt-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</w:t>
        <w:tab/>
        <w:t xml:space="preserve">  specifies default commandline options (which may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line).  See below for the valid options.  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160 bytes will be used due to internal spac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IR</w:t>
        <w:tab/>
        <w:t xml:space="preserve">  overrides the default swap directory, where RBcomm stor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swapp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may be invoked with one or more options, describ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rocessed from left to right; if an option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, the rightmost instance will be the one in eff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RBCOMM environment variable (if present)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mmandline, and thus are overridden by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use BIOS calls to display character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al port (aka 'port check writes').  RBcomm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s and messages will still use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primarily for the convenience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screen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n</w:t>
        <w:tab/>
        <w:t>select COMn, where 'n' may be 1 to 4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rides the default set with RB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dir</w:t>
        <w:tab/>
        <w:t>set the RBcomm directory to 'dir'.  This option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BCONFIG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file</w:t>
        <w:tab/>
        <w:t>set the default macro file to use whenever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remote system.  This option overrides the RB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.  Only the first 8 charac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file</w:t>
        <w:tab/>
        <w:t>set the RBcomm dialing directory to 'file'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rides the RBCONFIG default; it replaces the RBC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variable used by prior release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12 characters are used; if no extens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defaults to .R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parm</w:t>
        <w:tab/>
        <w:t>force default parameters for the current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</w:t>
        <w:tab/>
        <w:t>of reading the port's parameters,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m to the value specified here.  'parm'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format as used in the dialing director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port number is not allowed.  You may intersp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 and -P options to set forced parameter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lst</w:t>
        <w:tab/>
        <w:t>a list of numbers to dial as if typed at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(see Alt-Q below) prompt.  Each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separated from the next by a comma.  No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ed, as they signal the end of an arg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's memory usage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.3K + heap size + screens + pager buffer +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s = number_of_screens * (max_size + 3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x_size = greater of (2*rows*columns) for 80 and 132-colum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ger buffer and scrollback buffer are both 0 if allocated in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insufficient memory, the scrollback buffer is shrunk;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not enough memory, the pager buffer is shrun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described here may be bound to other keys, bu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named here may always be used when preceded by Alt-= (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press the equal sign at the upper right of the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</w:t>
        <w:tab/>
        <w:t>attack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ly dials the number you select from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a connection is established.  You may also manuall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to attack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</w:t>
        <w:tab/>
        <w:t>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</w:t>
        <w:tab/>
        <w:t>cal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he number you select from the dialing directory (onc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manually enter a number to dial. 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 to another system, you will be prompted whether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  Press Esc to abort the dial and return to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Y" to disconnect and then dial a new number, or "N"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connection and load new macros and parame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modem parameters always have an "H" appended when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nor "X" is present in the dialing directory, since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lt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</w:t>
        <w:tab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ily exit to DOS.  Type "EXIT" to return to com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will swap itself out of memory, leaving only 448 byt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copy of the environment in memory (464 bytes when sw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).  When swapping to disk, a 46K-96K swap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rectory you specified with RBCONFIG, and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turn to the comm session.  File transfers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mporary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</w:t>
        <w:tab/>
        <w:t>toggle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RBcomm assumes that the remote system will ech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you need to see.  After pressing Alt-E once,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ny characters you type without requiring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cho them.  After pressing Alt-E a second time, RBcomm wi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assume that the remote system will ech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may also toggle local echo by pressing 'L' on the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</w:t>
        <w:tab/>
        <w:t>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 three-up listing of the files matching a given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uses the pager, whose commands are</w:t>
        <w:tab/>
        <w:t>list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below.</w:t>
        <w:tab/>
        <w:t>Note that while the pager can back up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its buffer, doing so can be slow for lar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be patient if the screen is not updated instantly while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G</w:t>
        <w:tab/>
        <w:t>Go exec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to enter a command.  Everything u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is the program to execute, and the rest of the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ail to pass to the program.  If you do not specify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, RBcomm will search your PATH for you; similarly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an explicit extension, RBcomm will look for both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 execute a batch file or a COMMAND.COM internal comman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%VCOMSPEC% /c 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implicit COMMAND.COM invocation from earlier releas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</w:t>
        <w:tab/>
        <w:t>ha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the connection.  First drops DTR, and if Carrier Det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active, sends the modem's hangup string.</w:t>
        <w:tab/>
        <w:t>The default macr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loaded from disk (if present) or from the built-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LEANUP "key" has a macro binding, it is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ing up; if it includes the LOWER_DTR command, DT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</w:t>
        <w:tab/>
        <w:t>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you to keep a connection alive if you need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y from your computer for a while.  Sends a spac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every two minutes (configurable with RBCONFIG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 key to cancel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</w:t>
        <w:tab/>
        <w:t>jump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s up a window displaying the current directory.  You may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fferent directory by entering it in place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Relative paths without a leading slash or backsla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a subdirectory of the current directory.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letter, that drive will become the current dr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K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</w:t>
        <w:tab/>
        <w:t>toggle logg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ressed the first time, you will be asked for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hich all characters received from the remot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 (percent signs introduce variable expansions--se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PEN_LOG commands below).  When pressed the second time,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 longer append received characters to that file.</w:t>
        <w:tab/>
        <w:t xml:space="preserve"> If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Alt-Y) is active, all characters will be append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, otherwise any command sequences embedded in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are 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</w:t>
        <w:tab/>
        <w:t>learn macr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ress Alt-M, you will be asked to enter a text string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79 characters, using the same editing keys used elsew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tring may be replayed with Alt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</w:t>
        <w:tab/>
        <w:t>play back macr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back the last string recorded with Alt-M, sen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O</w:t>
        <w:tab/>
        <w:t>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pops up the scrollback pager, allowing you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which has already scrolled off the screen.</w:t>
        <w:tab/>
        <w:t xml:space="preserve">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 pager understands are listed in a separat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, 'M' marks the top of the currently displayed screen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beginning of the region to write when 'W' is press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'W', you will be prompted for a filename. 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ollback buffer between the marked top (default: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) and the bottom of the currently displayed screen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</w:t>
        <w:tab/>
        <w:t>se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pops up a menu which allows you to s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  COM port, speed, parity, parity stripping, handsh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translation, visual bell, and terminal emul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reset the terminal emulation to its initial state,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ystem leaves you stranded in a strange condition.  Press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, or 'R' to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lt-P will discard any characters which have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yet processed, because it always reinitialize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when it pop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Q</w:t>
        <w:tab/>
        <w:t>dial queu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ly dials each number you specify until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blished with one of the numbers.  The numbers are dia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-robin fashion until a connection is established.</w:t>
        <w:tab/>
        <w:t>A 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to notify you of the connection, and the name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nd the modem's connect respons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were multiple numbers in the previous dialing atte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Q will immediately continue dialing the numbers which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has not yet successful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pecify the entries to dial by giving the number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aling directory, separated by commas or blanks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specified more than once, and will be dial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a round of dialing attempts.  As a shortcut, you ma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numbers by a dash to dial all numbers in the range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</w:t>
        <w:tab/>
        <w:t>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s up a menu allowing you to select the protocol with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eive a file from a remote system.</w:t>
        <w:tab/>
        <w:t xml:space="preserve"> Press ESCap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receive a file.</w:t>
        <w:tab/>
        <w:t xml:space="preserve"> Note that Zmodem features automatic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do not need to press Alt-R unless you wish to giv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parameters.</w:t>
        <w:tab/>
        <w:t>You may also add additional auto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s--see the WHEN macro comman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listed on the menu:</w:t>
        <w:tab/>
        <w:t xml:space="preserve"> ^G, ^Y, and ^Z pop up a parameter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roceed with the download specified b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ntro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</w:t>
        <w:tab/>
        <w:t>se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s up a menu allowing you to select the protocol with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a file to a remote system.  Press ESCape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file.  After selecting a protocol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file to send (Ymodem, Ymodem-G, and Zmodem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and multiple file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ess the control character correspond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, the file(s) will be deleted after a successfu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atch transfers, only the files correspond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pec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</w:t>
        <w:tab/>
        <w:t>type ASCII file t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n ASCII file to the remote system, pausing afte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return to be echoed.  The send may be abor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Escape.  The EXPAND_BLANK macro comm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urn on blank-line expansion (send a single spac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lines).  This feature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U</w:t>
        <w:tab/>
        <w:t>load/save user interface as defined in keyboar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keyboard macro files are always stored in the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s defined by RB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.RBM and EMACS.RBM contain the keyboard defini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 (tm) and Emacs cursor movement commands on the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Home goes to the start of the line, etc.)</w:t>
        <w:tab/>
        <w:t xml:space="preserve"> EMACS.RBM also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lt-letter keys to be Esc-letter, making the Alt key int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 meta-key.</w:t>
        <w:tab/>
        <w:t xml:space="preserve"> You will need to use the Alt-= overrid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commands while EMACS.RB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</w:t>
        <w:tab/>
        <w:t>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ggle verbose, which used to be on Alt-V, is now on Alt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through a text file.  This uses a simple file lis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understands a few keystrokes; they are list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</w:t>
        <w:tab/>
        <w:t>select Which screen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menu of the available screens.  Press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to make that screen the visible screen.</w:t>
        <w:tab/>
        <w:t>If Unix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enabled, the selected screen will also b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screen (characters received from the serial 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on the active screen).  Under Unix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 and active screens may be different, a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is set by commands from the remote system; thu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sible screen is set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RBcomm.  If you are still connected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rrier Detect asserted), you will be asked whether or not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Y</w:t>
        <w:tab/>
        <w:t>toggl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eviously Alt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s the verbose mode used with Alt-L.  When not logg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characters which are not used for terminal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as ^X when received from the remote system.  When lo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, terminal command sequences will only be stored in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bose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Z</w:t>
        <w:tab/>
        <w:t>send file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send the specified file(s) using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1,2,3,4,5,6,7,8,9,0</w:t>
        <w:tab/>
        <w:t xml:space="preserve"> dial first ten numbers in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through Alt-F10</w:t>
        <w:tab/>
        <w:t xml:space="preserve"> dial 11th through 20th number in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pop up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contents of the help file for the current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that file is not found, RBcomm attempts to use RBCOMM.H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 Alt or function key to execute the default bin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  Escape exits immediately, and any other key pag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file (if more than 20 line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-</w:t>
        <w:tab/>
        <w:t>cancel any pending WHEN, DELAYED, or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=</w:t>
        <w:tab/>
        <w:t>use default binding of nex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keyboard has been redefined, pressing Alt-=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he built-in default definitions (as listed in 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lt-= and then immediately press the key who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you want to use.  As a result, Alt-= is the only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ay not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prompted for a line of input, you may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edi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inis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>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</w:t>
        <w:tab/>
        <w:t>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>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</w:t>
        <w:tab/>
        <w:t>move a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>move a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</w:t>
        <w:tab/>
        <w:t>move a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</w:t>
        <w:tab/>
        <w:t>move a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Right</w:t>
        <w:tab/>
        <w:t>move word right (to nex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eft</w:t>
        <w:tab/>
        <w:t>move word left (to previous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>delete the character under the cursor and shift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</w:t>
        <w:tab/>
        <w:t>delete the character to the left of the cursor, 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ainder of the l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G</w:t>
        <w:tab/>
        <w:t>delete the word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H</w:t>
        <w:tab/>
        <w:t>delete the word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nd</w:t>
        <w:tab/>
        <w:t>delete from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>transpose the two characters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D</w:t>
        <w:tab/>
        <w:t>insert an ASCII DEL (127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P</w:t>
        <w:tab/>
        <w:t>insert the contents of the c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</w:t>
        <w:tab/>
        <w:t>treat the next keystroke as a literal charact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r is used to display directories, files, help scree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buffer.  It is fairly simple, suppor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</w:t>
        <w:tab/>
        <w:t>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</w:t>
        <w:tab/>
        <w:t>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</w:t>
        <w:tab/>
        <w:t>move up one screen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Dn</w:t>
        <w:tab/>
        <w:t>move down one screen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>move down one screenfull, exiting if already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/directory/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</w:t>
        <w:tab/>
        <w:t>(files only) shift the left margin right by eight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ing you to view lines extending pas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 of the screen.  When the left margin i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, the indent is shown at the right edge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</w:t>
        <w:tab/>
        <w:t>(files only) shift the left margin left by eight spa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not alread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>restart the pager.  For files and director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ut back at the beginning of the file; for the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 buffer, you will be placed at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exit from the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back pager adds the following keys to the above standar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ark the top of the region to wri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 the marked regio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directory adds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-9</w:t>
        <w:tab/>
        <w:t>start entering the number(s)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specify a telephone number to dial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call the last list of numbers to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was unable to open the requested file.  This may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or a misspelling in the filename, an invali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ck of file handles (see FILES= in your DOS manual),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ing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file you wanted to load is either corrupted o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version of RBcomm which uses an incompatibl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files.  Try recompiling the macro file with the s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piler as the version of RBcom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did not get an acknowledgement from the modem with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 of the last command.  If you only get this message o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ist dialing, you need to increase the delay before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BCONFIG (under "dialing parameters")--some modems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et after a hangup command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out of memo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not enough memory to pop up the requested menu o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heap size with RBCONFIG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acro was so deeply nested that it ran out of spac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used by an infinite recursion in your macro.  Increase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with RBCONFIG (under "Other options")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load a TSR while shelled to DOS.  RBcomm won't be a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ack in and will have to abort.</w:t>
        <w:tab/>
        <w:t>Your connection will not be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ess with the swap file while shelled.  You'll be sorry....  (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detect a missing or truncated swap file on return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if you are swapping to a floppy drive, DO NO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replace that floppy disk while shelled to DOS or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</w:t>
        <w:tab/>
        <w:t>You will definitely trash the file allocation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second disk.  This is a problem with DOS itself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3.10, later versions may have corrected it) when f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hange while a file is open on the diskette which get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file is such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erial port which the BIOS does not recognize,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read garbage parameters from the port at startup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the parameters by hand with Alt-P or the -P command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r has trouble with extremely long lines (&gt;500 columns or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countering such a line, you may not be able to move up or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s.  PgUp and PgDn will still work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requires that the EMS page frame contain at least thre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EMS for the scrollback and pager buffers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ge in order to swap to EMS.  This is important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 such as QEMM-386 which allow page fram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 xml:space="preserve"> MACRO srcfile [src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each of the specified source files in turn to a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and the extension .RBM.  If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a source file, the default of .MA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v3.4 and later macro files ar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ier versions.  You must recompile all your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Bcomm complains about invalid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name</w:t>
        <w:tab/>
        <w:t xml:space="preserve"> commandword   [ar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keyname specifies to which key the command is to be bound.  Key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not case-sensitive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through F12 for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F1 through +F12 for the shif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1 through ^F12 for the contro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F1 through @F12 for the alt-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A through @Z for the alt-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1 through @0 for the alt-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+, Gray-, Gray*, Gray/ for plus, minus, star, slash keys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Plus and @Minus, @Gr*, @Gr/ for Alt-Gray+, Alt-Gray-, Alt-Gray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G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 Right, Up, Down for the cursor keys on 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, End, PgUp, PgDn, Ins, and Del for the other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P5 for the '5' key on the number pad (enhanced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ome, etc. for the control versions of the number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_Home</w:t>
        <w:tab/>
        <w:t xml:space="preserve"> Home key on gray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_Up</w:t>
        <w:tab/>
        <w:t xml:space="preserve"> Up arrow on gray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_Down</w:t>
        <w:tab/>
        <w:t xml:space="preserve"> Down arrow on gray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_Enter</w:t>
        <w:tab/>
        <w:t xml:space="preserve"> Enter key on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Left, @Right, @Up, @Down, @Home, @End, @PgUp, @PgDn, @Ins, @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 versions of the cursor 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eft, ^Right, etc for Ctrl- versions of the cursor 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reak</w:t>
        <w:tab/>
        <w:t xml:space="preserve"> for 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- @= @[ @\ @] @; @' @, @. @/ @` @* for various other Alt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pseudo-keys to which you may assign a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nLoad" is executed any time the macro file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utoDL" is executed whenever the autodownload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d.  See the AUTO_XFER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uto" is executed automatically when a connection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connect" is executed automatically when reconnec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ging up and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leanUp" is executed when hanging up if carrier detec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nAbort" is executed whenever a macro other than OnAbort ab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**ABORTED** message, just prior t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larm" is executed whenever a connection is established with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or when a file transfer (including TYPE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s.  If not bound, a simple beep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no-operation pseudo-key for use by FORCE_CLEAN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ull" does nothing and return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are two sets of pseudo-keys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settings fo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upload_x" will override the command string for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ocol with letter 'x' on the up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:  #upload_z "upload comman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download_x" will override the command string for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ocol with letter 'x' on the down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:  #download_z yes|no "download comman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parameter indicates whether or not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prompt the user for a filename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hich may be inserted in the download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%F substitution--see EX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sign macros to control keys by specifying "^x" as the ke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the control key you want to use.  Similarly, you may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a regular key by preceding the character representing the ke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i.e. \A for capital 'A', \a for lowercase 'a'). Note tha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ver in effect when you are prompted for information by RBcomm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 what (if anything) gets sen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ay use "#nnn" where nnn is the decimal scancod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ou wish to assign the macro (values of 224 through 255 are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through 223 are currently unused by any key combina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ROM 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ursor pad keys will execute the bin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umber pad key if not specifically bound (but not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).</w:t>
        <w:tab/>
        <w:t xml:space="preserve"> CP_Enter defaults to the binding for @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word is not case-sensitive, but you must include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use the entire commandword (abbrevi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ANSWERBACK, TEST, TEXT, WAITFOR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ll commands which take a string argument pop up a promp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empty (i.e. "").  Strings may include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  specified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?   ASCII DEL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   ^G (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 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^   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   ASCII NUL (for TEX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 arguments, you may specif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haracter c is interpreted as for a string, or you may spec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a semicolon (unless it is in a string)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a comment, as a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starts with #include rather than a key name,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iled into the macro file as if it were part of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te that the string is processed just like any other string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double any backslashes (or use forward slashes,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 "d:/path/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.MAC is assumed if no extension is given, an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path are optional (default is current drive an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s may be nested up to twelve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starts with #ignore rather than a key name,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keyname following the #ignore will be ignored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lready defined a binding for the key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'ing a file if you do not want all the bindings i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GNORE</w:t>
        <w:tab/>
        <w:t>&lt;key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ability, you may give names to extended key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KEY &lt;newname&gt; &lt;key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or example, "#defkey Proc1 199" will let you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1" and "#199"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the current macro or operation as if the user had pressed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_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ny currently executing UNTIL command after the command(s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 complete.  If multiple UNTIL commands are nested,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ed as the commands it controls complete, until a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s have been aborted.  Useful mainly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ED command to provide a timeout on UNTIL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ELAYED, UN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macro bound to the "Alarm" pseudo-key.  If Alar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, this command is equivalent 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BEEP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BACK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answerback message to the specified string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(i.e. ""), answerback is disabled (making ^E a cursor-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), otherwise, answerbac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following line (or lines if a MULTI)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  If the specified time is less than the curren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(s) will be executed the next day.  The seco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ed, in which case they defaul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command(s) may actually execute later than reques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Bcomm is busy processing incoming characters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should execute.  The command will execute as soon as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ties its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enable autodownloads/autouploads if they have been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NDWHEN ALL_XFER.  If the AutoDL pseudokey has a bind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ecuted; otherwise, a default routin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**^XB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ecuted.  The command ENDWHEN ALL is implemen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WHEN ALL_XFER followed by AUTO_X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, the dialer does an ENDWHEN ALL_XFER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_XFER, so the AutoDL pseudokey will allow autodown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eserved across a dial attempt which does not cau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downloads are also reenabled with AUTO_XFER when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nd immediately after loading a new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Puma autodownload may be enabled with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art of the AutoDL pseudo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^X^H^XPuma^X^H^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 have not yet seen MPt (the renamed Puma)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s autodownload string has changed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^V^H^VMPt ^V^H^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do not invoke while autodownload is enabled, as you wi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invoking a download multiple times for one download reque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NDWHEN,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AR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ther AVATAR command sequences should be ho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RBCOMM_CM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I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until a key is pressed.  The next function which read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ad the key which was pressed.  Returns immediatel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ny typeahead (including RBcomm's key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K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the bell.</w:t>
        <w:tab/>
        <w:t xml:space="preserve"> Useful mainly in conjunction with the MULT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ED comman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LARM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break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macro (if any) bound to the specified key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ng the current macro (if inside a MUL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GOTO_KEY, PUSH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_DELAY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the specified delayed action. 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   cancel all delay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ST   cancel the last executed DELAYED.</w:t>
        <w:tab/>
        <w:t xml:space="preserve"> If call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ime without an intervening DELAYED, the seco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notify window immediately instead of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IR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DOS default directory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current log file.  If logging is off, this comm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OPEN_LOG, TOGGLE_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num dir "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the screen backwards from the current cursor pos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string (case sensitive) is found, then copy "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n the indicated direction (AFTER or BEFORE) to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  <w:tab/>
        <w:t xml:space="preserve"> The contents of the cut buffer remain unchanged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not found (in which case the completion statu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 for testing by IF or UNTIL).  The cut buffer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system with the PASTE command, inserted in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edited by pressing Alt-P, or inserted with the %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railing blanks are deleted from the cut buff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, the CUT command treats the entire screen (even i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as used to restrict output to a portion of the screen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long line, ignoring all line wrapping for both search and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 contains "1234test5678cursor here-&gt;" and the curso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 3 BEFORE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s "234" into the cut buff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 6 AFTER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s "5678cu" into the cut buffer.</w:t>
        <w:tab/>
        <w:t xml:space="preserve">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 7 BEFOR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place " here-&gt;" into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PASTE, 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macro on the next line (or lines if it is a MULT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mount of time from now.</w:t>
        <w:tab/>
        <w:t>You may have up to six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ctive at any given time.  The maximum delay time i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s; the macro compiler will complain if you attemp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delay.</w:t>
        <w:tab/>
        <w:t>Times ar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: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hours:minutes: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command may actually execute later than requested if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busy processing incoming characters at the time the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.  The command will execute as soon as RBcomm empt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ANCEL_DELAYED,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number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he specified entry (0-39) from the dialing directory, or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aling directory if 'number' is PROMPT.  'redial' specifi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CE</w:t>
        <w:tab/>
        <w:t>make only on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ACK</w:t>
        <w:tab/>
        <w:t>try repeatedly unti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NNECT</w:t>
        <w:tab/>
        <w:t>make a single attempt if not connected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s and password without dialing i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umber is PROMPT, the user may enter multiple numb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dial' is RECONNECT, all but the first numb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he entire list will be tried either once o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ISTDIAL, M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"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variable-expanded version (see EXEC for detail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string at the current cursor position, and updat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o be at the end of the string. 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command, but it always displays at the current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lso does not change the cursor position. 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 through ^F and ^H in the string invoke special actions.  ^C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urrent position to the end of the line while ^H ba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olumn if not already at the left edge; the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re detailed under "Writing your own Help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EXEC ON|OFF "DVP-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program in a separate DESQview window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specifies whether RBcomm should keep i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active; if OFF, the other program may safe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I/O and RBcomm will wait until it terminates (if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will continue immediately, but the new program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over the serial port interrupt without disrupting RBco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parameter specifies the full name of the .DV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launched and optionally command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those stored in the .DV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VEXEC OFF "C:/DV/OZ-PIF.DVP /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might call the OZSMALL program to perform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+ file transfer, forcing its commandline to "/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eaning exit on comple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N forces half-duplex (local echo on) mode, ECHO OFF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duplex (local echo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Alt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OGGLE_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WH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the specified WHEN command. 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</w:t>
        <w:tab/>
        <w:t xml:space="preserve">       cancel all WHENs except the auto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_XFER    cancel all WHENs including the auto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ST</w:t>
        <w:tab/>
        <w:t xml:space="preserve">       cancel the last executed WHEN.  A second ca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 intervening WHEN acts the same as ENDWHE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NDWHEN ALL is implemented as an ENDWHEN ALL_XF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 AUTO_X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UTO_XFER,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"command-to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up to the first blank in the string specifie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(the PATH will be searched if no explicit path is giv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.COM and .EXE will be looked for if there is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), the remainder of the string is the command tail to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.  Note that a following IF command will always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 to have succeeded if you use COMMAND.COM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%VCOMSPEC% /c 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a misfeature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AVE_SCREEN is ON, RBcomm will prompt for a key, the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to the state it was in before the EXEC.  No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 if the program returns an error; however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still be displayed if there was an error whil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command, a percent sign introduces a variabl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equenc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a</w:t>
        <w:tab/>
        <w:t xml:space="preserve"> hexadecimal I/O base addres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</w:t>
        <w:tab/>
        <w:t xml:space="preserve"> contents of the cut buffer (see CUT and P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d</w:t>
        <w:tab/>
        <w:t xml:space="preserve"> current date, in format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D</w:t>
        <w:tab/>
        <w:t xml:space="preserve"> current directory, includ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F</w:t>
        <w:tab/>
        <w:t xml:space="preserve"> file(s) to transfer; this substitution is only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for a file transfer parameter string, and has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tion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i</w:t>
        <w:tab/>
        <w:t xml:space="preserve"> IRQ number being used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I</w:t>
        <w:tab/>
        <w:t xml:space="preserve"> get input from user.  The following characters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ercent sign are used as the prompt and then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M</w:t>
        <w:tab/>
        <w:t xml:space="preserve"> current macr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N</w:t>
        <w:tab/>
        <w:t xml:space="preserve"> name of current remote system (from dialing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p</w:t>
        <w:tab/>
        <w:t xml:space="preserve"> port number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P</w:t>
        <w:tab/>
        <w:t xml:space="preserve"> port parameters, in same format as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s</w:t>
        <w:tab/>
        <w:t xml:space="preserve"> current serial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t</w:t>
        <w:tab/>
        <w:t xml:space="preserve"> current time, in format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V</w:t>
        <w:tab/>
        <w:t xml:space="preserve"> get an environment variable.  The following character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next percent sign are used as the nam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then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w</w:t>
        <w:tab/>
        <w:t xml:space="preserve"> current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%</w:t>
        <w:tab/>
        <w:t xml:space="preserve"> a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/</w:t>
        <w:tab/>
        <w:t xml:space="preserve"> a forward slash unless the last character of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the string up to this point is a slash or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\</w:t>
        <w:tab/>
        <w:t xml:space="preserve"> a backslash unless the last character of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the string up to this point is a slash or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N, IF,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N  "command-to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identical to EXEC, except that no error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the event of an error.  If SAVE_SCREEN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is restored without pausing f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RBcomm.  Will prompt you whether or not to hang up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connected to another system.  Returns the specified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S; usually this should be zero, but other value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batch 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_BLANK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ther RBcomm should send a single blank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blank line when TYPEing a file (see Alt-T and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, a blank will be sent to separate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s (TYPE converts both CRLF and LF to C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e keyboard input); if OFF, no extra bl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regardless of the 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ELETE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(s) named by filespec (which may include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re is no confirmation requested, so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 three-up list of the files matching the filespe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file pager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F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CLEANUP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following line(s), then execute the macro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yname" regardless of how the commands are exited (i.e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, or &lt;Esc&gt;).  FORCE_CLEANUPs may be nested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nermost one is the only one to execute unless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executes an ABORT itself (then execution gets passed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ing it, etc.).  If no cleanup is needed and the FORCE_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erely being used to prevent a complete abort on Esc, the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Null may be used.  Null is guaranteed to perform no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_KEY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execution with the specified macro (if bound).</w:t>
        <w:tab/>
        <w:t xml:space="preserve">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urrent macro.  If the key is not bound (i.e. GOTO_KEY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resumes at the point from which the current mac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, effectively producing a return from a nest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ALL, PUSH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up.  Executes macro bound to "CleanUp" before actually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f carrier detect is active.</w:t>
        <w:tab/>
        <w:t xml:space="preserve"> After hanging up, the defaul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reloaded (thus cancelling any remaining WHENs and DELAY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HANGUP_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up, but do not execute the "CleanUp" macro or reload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up the help screen.</w:t>
        <w:tab/>
        <w:t xml:space="preserve"> If you currently have the macro fil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, RBcomm first attempts to read the file FOO.HLP in the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f it is unable to do so, it then attemp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viewing the help screen(s), you may enter an Alt-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immediately exit the help system and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way.  If you press Alt=, that fact will be rememb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t= will be used to quote the next Alt-key command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n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into idle mode, sending a blank followed by a backspace eve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tes.  Press Esc to end id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he interval and the sequence sent by idle mode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B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>SUCCESS|FAILED|CONNECTED|OFFLINE|DV|NOT 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UCCESS and IF FAILED conditionally execute a comman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status of an immediately preceding EXEC, SHELL,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FILE, RECEIVE, RECEIVEFILE, or WAITFOR.  The following li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if a MULTI) is executed only if that prior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 in the case of IF SUCCESS, or if it failed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NNECTED executes the following command if carrier det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ed, while IF OFFLINE executes the following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er detect is de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V executes the following command if RBcomm has detec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unning under DESQview, while IF NOT DV execut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only if RBcomm is not runn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you want to execute a program only afte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 particular string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FOR 10 "don't run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EC "someprog ar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BORT_UNTIL, EXEC, SHELL, SEND, RECEIVE, WAITFOR, UN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the keyboard buffer (including RBcomm's key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WAITKEY, T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learning a macro string.</w:t>
        <w:tab/>
        <w:t>The recorded string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system with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OAD_MACRO,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DIAL "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he specified numbers from the dialing directory repeated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nection is established with one of the numbers.  If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specified, the dialing directory is popped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list of numbers (less the system to which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blished a connection) is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 numbers in the list must be separated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by one or more spaces or commas.</w:t>
        <w:tab/>
        <w:t xml:space="preserve"> For example,  "1,5 7,2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attempt to dial entry 1, then entry 5, then 7, then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entry 4 before repeating.  Any numbers in the lis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than the highest-numbered entry in the curren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re silent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IAL, M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MACR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he specified macro file from the RBcomm directory.  If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given, the user will be prompted for a 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the name of the currently loaded macro fil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(if any) and any that it had interrupted are abort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terruption occurred during a command of extende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a WAITFOR, that command will complete normal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EARN,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"filename"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specified message to the named file.</w:t>
        <w:tab/>
        <w:t xml:space="preserve"> Bo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essage may contain variable expansions a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.  If the filename is (or expands to) the empty string "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message is appended to the current log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OPEN_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_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hat DTR remain dropped after the next HANGUP or HANGUP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 best place to put this command is in your CleanUp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RIM CUTBUFFER "trim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from the left (beginning) of the cut buffer (see CU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sequence of characters consisting entirely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mchars".  A future version of RBcomm supporting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ermit trimming more than just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a previous CUT command has placed "12  A22B  34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t buffer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TRIM CUTBUFFER " 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esult in "A22B  34" becoming the contents of the cu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for the next PASTE command or @P in the inpu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UT, RTRIM, 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IAL "number" ONCE|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he specified phone number as if it had been e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number for the dialing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IAL, LIST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ow col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result of expanding any variables in 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EXEC for details) starting at the given row and colum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  <w:tab/>
        <w:t xml:space="preserve"> If either row or column is 255, use the current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.</w:t>
        <w:tab/>
        <w:t xml:space="preserve"> Does not change the current cursor position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ommand.  As with DISPLAY, the characters ^A through ^F and ^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specia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BOX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ning under TopView or DESQview, a window with the giv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 for three seconds.</w:t>
        <w:tab/>
        <w:t>This command is igno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has any variables expanded, and the first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splayed in the pop up window.  See EXEC for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NOTIFY, CANCEL_NO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lines, up to but not including a line starting with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ssigned to the specified key.  The macros assigned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not total more than 253 bytes, and the macro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ain if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the following lines is the same as for a regular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at you do not specify a keyname.  For example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2 switch terminal emulation to VT52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F2</w:t>
        <w:tab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KEY 13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KEY 'V'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use { and } on separate lines as synonyms for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.  The braces are preferred, as MULTI/END will be pha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ther ANSI music should be enabled wh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BBS terminal emulation.  This switch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to play music conflicts with a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sequence (Esc [ 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PLAY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</w:t>
        <w:tab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ning under TopView or DESQview, and RBcomm determin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ackground, a window with the given message will pop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seconds.</w:t>
        <w:tab/>
        <w:t>This command is igno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has any variables expanded, and the first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splayed in the pop up window.  See EXEC for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ANCEL_NOTIFY, MESSAG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LOG 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gging is on, the current log file will be closed.</w:t>
        <w:tab/>
        <w:t>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log file will be opened (if no name is given, a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ped up).  The same variable expansions which ar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 command are applied to the filename which is giv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allow the environment variable RBLOG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name of the log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_LOG "%VRBLOG%.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, CLOSE_LOG, TOGGLE_LOG,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CHA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ace character for the TYPE command to 'c'.  RBcomm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three seconds for the pace character when TYPE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system.  RBcomm will not wait if the pac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0 (^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up the "Set Parameters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password defined in the dialing directory.  Does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rriage return or any other termina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EXT,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contents of the cut buffer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num-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 execution for num-ticks/18 seconds.  Useful mainly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ULTI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"play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the notes specified by the string.</w:t>
        <w:tab/>
        <w:t xml:space="preserve"> The string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</w:t>
        <w:tab/>
        <w:t>play the given note, 'n' specifies dur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raction of a whole note, default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by the last L command.  A '#' or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the letter and 'n' produces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, while a '-' produces a fla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n</w:t>
        <w:tab/>
        <w:t>specify the default length of notes as 1/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x</w:t>
        <w:tab/>
        <w:t>specify music type, x=L, N, 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)egato: note uses entir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)ormal: note uses 7/8 of its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)taccato: note uses 3/4 of its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</w:t>
        <w:tab/>
        <w:t>play note number 'n', from 1 t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</w:t>
        <w:tab/>
        <w:t>specify octave number, 0 to 9.</w:t>
        <w:tab/>
        <w:t>O3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d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</w:t>
        <w:tab/>
        <w:t>rest for the specified period (1/n of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).</w:t>
        <w:tab/>
        <w:t>If 'n' is not present, us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by the last 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n</w:t>
        <w:tab/>
        <w:t>specify tempo, 32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>following A-G, N, or P, increases the no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ngth by 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BEEP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KEY ke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KEY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specified key/scancode pair onto RBcomm's intern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, where the last pushed pair will be the next keystrok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Bcomm.  The stack is currently eight keystrokes in siz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KEY executed while the stack is full will simp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yname" may be the name of any keystroke recognized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.  &lt;scan&gt; is 0 for regular ASCII characters, and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ASCII codes (i.e. function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mainly in conjunction with the MULTI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_CMDS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ther the terminal emulator should honor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VA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last string recorded with LEARN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receiving a file with the specifi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</w:t>
        <w:tab/>
        <w:t xml:space="preserve">   prompt fo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A'  ASCII (capture to file--equivalent to OPEN_LOG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X'  Xmodem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K'  Xmodem-K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Y'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^Y' Ymodem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G'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^G' Ymodem-G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Z'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^Z' Zmodem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IF, OPEN_LOG, SEND,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FILE 'type' "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receiving using the specified protocol (which may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s listed for RECEIVE except 0 or 'A'), pas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to the file transfer module.</w:t>
        <w:tab/>
        <w:t xml:space="preserve"> Unlike RECEIV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pop up any messages unless it is unable to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module; in case of an error, the completion statu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RECEIVE, SE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the command on the next line (or lines if a MULTI)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any characters which may still be in the serial por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KFLUSH, T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RIM CUTBUFFER "trim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from the right (end) of the cut buffer (see CUT)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of characters consisting entirely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mchars".  A future version of RBcomm supporting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ermit trimming more than just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a previous CUT command has placed "12  A22B  34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t buffer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TRIM CUTBUFFER " 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esult in "12  A22B" becoming the contents of the cu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for the next PASTE command or @P in the inpu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UT, LTRIM, 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MACR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SCREEN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ther or not to save the current screen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programs (other than file transfer).  The st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slightly modifies the behavior of EXEC, EXECN, 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, EXECN,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up the scrollback pager.</w:t>
        <w:tab/>
        <w:t>In addition to the standar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ood by the pager, 'M' marks the top of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ull as the beginning of the region to write when 'W'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pressing 'W', you will be prompted for a filename. 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crollback buffer between the marked top (default: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) and the bottom of the currently displayed screen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_SCREEN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new screen to be the visible and active screen.  If "nu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, displays a menu of the availab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e to send a file with the specifi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</w:t>
        <w:tab/>
        <w:t xml:space="preserve">   prompt fo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A'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X'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K'  Xmodem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Y'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G'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Z'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character versions of any of the above ('^X', '^Y', et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(s) corresponding to the first filespec afte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IF, SENDFILE, RECEIVE,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ILE 'type'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specified file with the given protocol, which may b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s listed for SEND except 0 or 'A'.  Unlike SEND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pop up any messages unless it is unable to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module; in case of an error, the completion statu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RECEIVEFILE,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to DOS.  If SAVE_SCREEN is ON, the original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d when you exit from the sub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,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req d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a tone with a frequency of &lt;freq&gt; Hertz for &lt;dur&gt;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s (max 255).  If the frequency is 0, a musical p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duration is created.</w:t>
        <w:tab/>
        <w:t>If both frequency and du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, all queued tones are discarded (applies only to DESQvi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BEEP,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EXISTS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ther any files matching the filespec exist. 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to SUCCESS if at least one exists, FAILED if none.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hecked with IF or UNTI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EST WHEN,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WHEN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ther a WHEN with the specified search string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.</w:t>
        <w:tab/>
        <w:t xml:space="preserve"> Sets the status to SUCCESS if at least one exists, FAI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WHENs with the specified string.  The statu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d with IF or UNTI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IF, WHEN, TES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"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specified characters out the comm port.  "msg"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ard any characters queued for transmission to the remot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ve not yet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KFLUSH, RFL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GGLE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the state of local ech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gging is currently on, turns off logging received data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gging is off, pops up a prompt for the name of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OPEN_LOG, CLOSE_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the state of verbose mode (see Alt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_BS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_BS ON turns on backspace/delete swapping, TRANSLATE_B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 CUTBUFFER "trim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from both beginning and end of the cut buffer (see CU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sequence of characters consisting entirely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mchars".  A future version of RBcomm supporting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ermit trimming more than just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a previous CUT command has placed "12  A22B  34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t buffer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RIM CUTBUFFER " 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esult in "A22B" becoming the contents of the cu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for the next PASTE command or @P in the inpu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UT, LTRIM, R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specified file to the remote system as a stream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 Pauses at the end of each line and waits for the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to be echoed (will continue after three second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cho is not seen).</w:t>
        <w:tab/>
        <w:t>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file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PAND_BLANK, PACECHAR,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supported.  Use LOAD_MACRO "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EARN, LOAD_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SUCCESS|FAILED|CONNECTED|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ly executes the following line (or lines if a MULTI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us of the last action is either success for UNTIL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ailure for UNTIL FAILED.   UNTIL CONNECTED repeatedly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 until carrier detect becomes activ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OFFLINE repeats until carrier detect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BORT_UNTIL,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 ON turns on verbose mode, VERBOSE OFF turns off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Alt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OGGLE_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specified file one screenfull at a time.  Pops up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ull file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space bar displays the next screen, Escape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timeout "wait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up to timeout seconds for the specified string of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ive over the comm port.  Useful mainly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est whether the string was actually received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ITFOR with IF SUCCESS or IF FAILED (unlike ver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1, a failed WAITFOR does not abort the MULTI it is a part 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</w:t>
        <w:tab/>
        <w:t>iterations "when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command on the following line (or lines if it is a 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the "when-string" is encountered in the data stream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remote system.</w:t>
        <w:tab/>
        <w:t xml:space="preserve"> After the string has been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erations" times, the WHEN is automatically canceled (i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zero, the WHEN must be explicitly canceled with ENDW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have up to six WHENs active at any time (eight if you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download [see ENDWHEN above]).</w:t>
        <w:tab/>
        <w:t>All WHENs are cance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ing up or dialing a number, and autodownload is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s are tested in the order in which they were executed, s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s with the same when-string will trigger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r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an extremely powerful command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another autodownloading (or uploading!) protocol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start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EC "xfer-program pa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UTO or OnLoad macro.  On CompuServe, you can mak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ownloading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initiate YMODEM re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nLoa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ilt-in Zmodem autodownload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**^XB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Zmodem auto-upload can be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**^XB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ND '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Puma autodownload is equivalent to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^X^H^XPuma^X^H^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anks to Matthew Thomas for publishing his autodownload string!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ELAYED, END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>row col widt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the terminal emulator to a portion of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0 0 255 255 will restore use of the full scree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al time intervals which may be specified for various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ticks (~14 seconds)</w:t>
        <w:tab/>
        <w:tab/>
        <w:t>PAUSE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seconds (4.25 minutes)</w:t>
        <w:tab/>
        <w:t>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hours (64800 seconds)</w:t>
        <w:tab/>
        <w:t>DE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-Made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Bcomm distribution includes the following macr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AR.MAC</w:t>
        <w:tab/>
        <w:t>for use with a BBS that supports AVATAR em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full-screen editor.  This file implements th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"DOORWAY mode", passing through all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ccess RBcomm's commands, you must use the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ape key before the RBcomm 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OPUS.MAC</w:t>
        <w:tab/>
        <w:t>for use with Opus 1.10 or later BBSs,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h as Maximus.  Implements DOORWAY mode as AVATAR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, but also adds logon scripts for the OPUS CB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EOPU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INT.MAC</w:t>
        <w:tab/>
        <w:t>logon to Central Point Software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J.MAC</w:t>
        <w:tab/>
        <w:tab/>
        <w:t>logon to M&amp;T Publishing's BBS to access the DDJ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.MAC</w:t>
        <w:tab/>
        <w:t>for use with Unix systems.  Turns your Alt ke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MAC</w:t>
        <w:tab/>
        <w:t>various sample macros illustrating differ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K201.MAC</w:t>
        <w:tab/>
        <w:t>emulate an LK201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ECK.MAC</w:t>
        <w:tab/>
        <w:t>logon to Quarterdeck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.MAC</w:t>
        <w:tab/>
        <w:t>defaul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0.MAC</w:t>
        <w:tab/>
        <w:t>emulate a VT1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3270.MAC</w:t>
        <w:tab/>
        <w:t>emulate a VT100/IBM 327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.MAC</w:t>
        <w:tab/>
        <w:t>emulate a VT52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.MAC</w:t>
        <w:tab/>
        <w:t>send WordStar motion commands using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are plain ASCII files with the exception that sever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used to change character attributes within a line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s with the default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  (A)lternate foreground and background colors, thus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erse video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  toggle the (B)ol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  reset to (D)efaul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  switch to underlined color as defined by RB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  toggle (F)lashing (blink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supports three terminal emulations.  ANSI provides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plus most VT102 and many VT200 escape sequences. 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NSI except that clearing the screen with Esc-[-J or Esc-[-2-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omes the cursor, character set switching is disabled, and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mm's private commands are replaced by the AVATAR level 0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T52 replaces many of the Esc-letter sequences in ANSI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 VT52 or H19 would perform.  In addition, in all of thes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mm has its own, much more compact command set (which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 to permit display of the corresponding contro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ntrol characters marked with (RBcomm) may be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emulation is set to "BBS" and RBcomm privat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</w:t>
        <w:tab/>
        <w:t>UnixWindows command character (see below for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>move cursor right one position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  <w:tab/>
        <w:t>move cursor down a line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>move cursor left one position, does not wrap to previous line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>send the answerback string to the remote system (ANSI and VT5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^F</w:t>
        <w:tab/>
        <w:t>special sequences (see below)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  <w:tab/>
        <w:t>sound bell, or flash screen if visible bell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H</w:t>
        <w:tab/>
        <w:t>move cursor left one position, wraps to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I</w:t>
        <w:tab/>
        <w:t>move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^J</w:t>
        <w:tab/>
        <w:t>move cursor down a line, scrolling screen when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^K</w:t>
        <w:tab/>
        <w:t>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  <w:tab/>
        <w:t>clear screen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M</w:t>
        <w:tab/>
        <w:t>move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>"shift out"--switch to G1 character set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^O</w:t>
        <w:tab/>
        <w:t>"shift in"--switch to G0 character set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  <w:tab/>
        <w:t>clear rest of line (Note: if AVATAR is in cooked mode, ^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" character, causing the next character to have its hig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cleared; two consecutive ^Ps will be need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-line command)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R</w:t>
        <w:tab/>
        <w:t>change to reverse video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T</w:t>
        <w:tab/>
        <w:t>change character attribute to underlined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>clear underlined attribute and reverse video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>start of an AVATAR comma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^W</w:t>
        <w:tab/>
        <w:t>delete character at cursor position, rest of line shifts left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>insert a blank at the cursor's position, push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Y</w:t>
        <w:tab/>
        <w:t>repeat the following character the number of time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cond character after the ^Y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  <w:tab/>
        <w:t>delete line cursor is on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[</w:t>
        <w:tab/>
        <w:t>escape sequ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^\</w:t>
        <w:tab/>
        <w:t>turn on insert mode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]</w:t>
        <w:tab/>
        <w:t>turn off insert mode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</w:t>
        <w:tab/>
        <w:t>move cursor up a line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  <w:tab/>
        <w:t>the following two characters (less 32) specify the ne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and row.</w:t>
        <w:tab/>
        <w:t xml:space="preserve"> i.e. ^_-blank-blank homes the cursor. (RBco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blank-F  turn off eight-bit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blank-G  turn on eight-bit control characters.  When eight-b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s are enabled, many of the characters from 80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Fh are equivalent to Esc-&lt;char-40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(</w:t>
        <w:tab/>
        <w:t>(VT100) next character ('0', '1', '2', 'A', or 'B') sets G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)</w:t>
        <w:tab/>
        <w:t>(VT100) next character ('0', '1', '2', 'A', or 'B') sets G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#</w:t>
        <w:tab/>
        <w:t>(VT100) next character sets charac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'8' implemented -- fill screen with 'E's for align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7</w:t>
        <w:tab/>
        <w:t>sa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8</w:t>
        <w:tab/>
        <w:t>rest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&lt;</w:t>
        <w:tab/>
        <w:t>set terminal emulation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=</w:t>
        <w:tab/>
        <w:t>set keypad application mode (if allowed to change NumLock by RB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&gt;</w:t>
        <w:tab/>
        <w:t>set keypad numeric mode (if allowed to change NumLock by RB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@</w:t>
        <w:tab/>
        <w:t>turn o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A</w:t>
        <w:tab/>
        <w:t>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B</w:t>
        <w:tab/>
        <w:t>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C</w:t>
        <w:tab/>
        <w:t>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D</w:t>
        <w:tab/>
        <w:t>(ANSI) "index"--move cursor down, scroll if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E</w:t>
        <w:tab/>
        <w:t>(ANSI) move to start of next line, scroll if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F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select graphic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G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select tex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H</w:t>
        <w:tab/>
        <w:t>(ANSI) set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I</w:t>
        <w:tab/>
        <w:t>(ANSI)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reverse linefeed, scrolls down if already on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J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clea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K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L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insert a new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M</w:t>
        <w:tab/>
        <w:t>(ANSI) "reverse index"--cursor up, reverse scroll if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delet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N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delete char at cursor, rest of line shif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O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turn of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Y</w:t>
        <w:tab/>
        <w:t>move cursor, next two characters are row + 32, column +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Z</w:t>
        <w:tab/>
        <w:t>reques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SI) RBcomm returns the string "rbcommN.NNx" where N.N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sion number and "x" is a single byte identifying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t 0: multiple screens availabl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t 1: file transfer implemented (alway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t 6: always set (makes character prin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t 7: alway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maining bits reserved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RBcomm returns the string Esc-/-Z, indicating a VT100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VT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[</w:t>
        <w:tab/>
        <w:t>ANSI sequence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]</w:t>
        <w:tab/>
        <w:t>Operating System Command.  The following characters through an Esc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(maximum 80 characters) are skipped, as this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^</w:t>
        <w:tab/>
        <w:t>ANSI Privacy Message.  The following characters through an Esc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(maximum 80 characters) are accumulated.  If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, the first 40 are displayed in the notificatio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he accumulated character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_</w:t>
        <w:tab/>
        <w:t>Application Program Command.  The following characters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\ sequence (maximum 80 characters) are skipped, a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c</w:t>
        <w:tab/>
        <w:t>reset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j</w:t>
        <w:tab/>
        <w:t>save cursor position</w:t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k</w:t>
        <w:tab/>
        <w:t>restore cursor position</w:t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l</w:t>
        <w:tab/>
        <w:t>erase line</w:t>
        <w:tab/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p</w:t>
        <w:tab/>
        <w:t>turn on bol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q</w:t>
        <w:tab/>
        <w:t>turn off bol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v</w:t>
        <w:tab/>
        <w:t>turn on line wrap</w:t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w</w:t>
        <w:tab/>
        <w:t>turn off line wrap</w:t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z</w:t>
        <w:tab/>
        <w:t>reset terminal emulation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equences listed here consist of Esc-[ followed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eparated by semicolons followed by the command letter.</w:t>
        <w:tab/>
        <w:t xml:space="preserve">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mmand letter will be listed.</w:t>
        <w:tab/>
        <w:t xml:space="preserve"> X1, X2, etc refe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, and usually are followed by a defaul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 All cursor positioning commands number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  <w:tab/>
        <w:t>extended ANSI sequ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extended ANSI sequ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insert X1 (1) blanks, shifting rest of lin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move cursor up X1 (1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move cursor down X1 (1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move cursor right X1 (1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move cursor left X1 (1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move cursor down X1 (1) lines, scroll if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move cursor up X1 (1) lines, scroll if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move cursor to position X1 (1)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move cursor to row X1 (1), column X2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move to X1st (1) following horizontal ta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case X1 (*):  0</w:t>
        <w:tab/>
        <w:t xml:space="preserve"> clear from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</w:t>
        <w:tab/>
        <w:t xml:space="preserve"> clear from start of scree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</w:t>
        <w:tab/>
        <w:t xml:space="preserve">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efault is 0 for ANSI and VT52, 2 for ANS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case X1 (0):  0</w:t>
        <w:tab/>
        <w:t xml:space="preserve"> clear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</w:t>
        <w:tab/>
        <w:t xml:space="preserve"> clear from start of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</w:t>
        <w:tab/>
        <w:t xml:space="preserve"> cl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insert X1 (1) lines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delete X1 (1) lines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delete X1 (1) characters at cursor, rest of line shif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croll up X1 (1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scroll down X1 (1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switch to screen X1 (1) screens later, wrapping back to scr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1 preceded by an equal sign, switch to specifi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switch to screen X1 (1) screens prior, wrapping to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erase X1 (1) characters starting at cursor position, cursor stay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move cursor to X1st (1) preceding horizontal ta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  <w:tab/>
        <w:t>move cursor to position X1 (1)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move cursor X1 (0) positions from current position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evice attribut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ponds by sending Esc-[-?-6-c (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move cursor to lin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move cursor X1 (0) lines from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move cursor to row X1 (1), column X2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case X1 (0):  0</w:t>
        <w:tab/>
        <w:t xml:space="preserve">  clear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</w:t>
        <w:tab/>
        <w:t xml:space="preserve">  clear all horizontal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'&gt;' clear all horizontal tab stops, then set tab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 positions (i.e.  Esc-[-&gt;-5-g sets tabs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0):  ?2  set emulation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3  select 132-column mode (if enabled by RB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 turn o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5  turn on inver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6  turn on scrolling-region-relative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origi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7  turn on 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2  turn on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0  turn on newline mode (send CRLF when CR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?25  turn cursor on (make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medi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1):   1  dump entire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1  dump screen line containing cursor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 exit printer controller mode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4  stop echoing to printer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5  enter printer controller mode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5  start echoing to printer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re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0):  ?2  set emulation to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3  select 80-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 turn of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5  turn off inver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6  set top of scrolling region to topmost line,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bottom of screen, and turn off rela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sitioning (absolute cursor positio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7  turn off 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2  turn off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0  turn off newline mode (send only CR when CR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?25  turn off cursor (make 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e: may not work on all systems or in al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select graphic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Xn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</w:t>
        <w:tab/>
        <w:t xml:space="preserve"> reset attributes to white on black, turn of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</w:t>
        <w:tab/>
        <w:t xml:space="preserve"> set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</w:t>
        <w:tab/>
        <w:t xml:space="preserve"> set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5</w:t>
        <w:tab/>
        <w:t xml:space="preserve"> set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7</w:t>
        <w:tab/>
        <w:t xml:space="preserve"> set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8</w:t>
        <w:tab/>
        <w:t xml:space="preserve"> set invisible (black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1</w:t>
        <w:tab/>
        <w:t xml:space="preserve"> turn off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2</w:t>
        <w:tab/>
        <w:t xml:space="preserve"> turn off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4</w:t>
        <w:tab/>
        <w:t xml:space="preserve"> turn off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5</w:t>
        <w:tab/>
        <w:t xml:space="preserve"> turn off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7</w:t>
        <w:tab/>
        <w:t xml:space="preserve"> turn off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0</w:t>
        <w:tab/>
        <w:t xml:space="preserve"> se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0</w:t>
        <w:tab/>
        <w:t xml:space="preserve">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sc-[-m is equivalent to Esc-[-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devic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0):  5</w:t>
        <w:tab/>
        <w:t xml:space="preserve"> report termin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ways sends Esc-[-0-n (terminal OK)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</w:t>
        <w:tab/>
        <w:t xml:space="preserve"> repor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nds string Esc-[-row-;-col-R to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5</w:t>
        <w:tab/>
        <w:t xml:space="preserve"> prin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nds Esc-[-?-1-3-n (no printer) if no print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sc-[-?-1-0-n if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sc-[-?-1-1-n if printer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currently always sends ?13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5</w:t>
        <w:tab/>
        <w:t xml:space="preserve"> report User Definable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ways sends Esc-[-?-21-n (UDK's 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6</w:t>
        <w:tab/>
        <w:t xml:space="preserve"> report keyboard dia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ways sends Esc-[-?-27-;-1-n (US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set scrolling region to rows X1 (1) through X2 (lines-on-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ave cursor (may not be n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rest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request terminal parameters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0):  0</w:t>
        <w:tab/>
        <w:t xml:space="preserve"> sends back string indicating bits, parity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</w:t>
        <w:tab/>
        <w:t xml:space="preserve"> sends back string indicating bits, parity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s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-[-&lt;id&gt;-;-&lt;parity&gt;-;-&lt;bits&gt;-;-&lt;tspd&gt;-;-&lt;rspd&gt;-;1;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id&gt; is 2 if X1 was 0 and 3 if X1 w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parity&gt; is 1 for none, 2 for space, 3 for mark, 4 for 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5 f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bits&gt; is 1 for 8, 2 for 7, 3 for 6, and 4 for 5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tspd&gt; and &lt;rspd&gt; are the transmit and receive sp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6 -&gt; 11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2 -&gt; 15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8 -&gt;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6 -&gt; 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64 -&gt;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88 -&gt;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4 -&gt; 4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12 -&gt;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20 -&gt; 19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28 -&gt; 38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36 -&gt; 57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44 -&gt; 115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reset terminal emulation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haracter for an ANSI sequence is a blank,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ctu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scroll left X1 (1)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scroll right X1 (1)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haracter for an ANSI sequence is a dollar sign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ecifies the actual operation.  These are DEC VT2xx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 xml:space="preserve">  ANSI mode control st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 returns CSI X1 ; 0 $ y</w:t>
        <w:tab/>
        <w:t xml:space="preserve">   (unknow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 xml:space="preserve">  terminal st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 returns DCS 1 $ ST</w:t>
        <w:tab/>
        <w:t xml:space="preserve">   (no state information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Windows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Bcomm receives a ^A, the following character specifi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UnixWindows is enabled, a ^A introduces a Unix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even in the middle of another command; when disabled, ^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and sequence introducer.  This distinction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VATAR and RBcomm private commands may include ^A with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Windows command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dir|  function | parame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ir" is 0 for commands being sent to RBcomm from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for commands sent by RBcomm.  RBcomm currently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  [Note: this is not yet enough to successfully run UnixW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NEWW</w:t>
        <w:tab/>
        <w:t xml:space="preserve"> 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KILLW 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SELIN  The parameter of this function specifies which "window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characters received from the serial port.  U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numbered from 1 to 7 and mapped to RBcomm screens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  UW window 0 does not exist; if function 2 i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0, the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SELOUT This command is never sent by the remote host, and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WINOPT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META</w:t>
        <w:tab/>
        <w:t xml:space="preserve">  If the parameter is 0, set the high bit of the nex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before processing it.  If the next character is a ^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Windows command character, this command will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non-UW character (or the control character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6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parameter is one of the following, act as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had been received; otherwise, ign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1 = char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2 = char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3 = char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CTRL</w:t>
        <w:tab/>
        <w:t xml:space="preserve">  if the parameter is one of the following, act as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character had been received; otherwise, ign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function 5 was received immediately prior to this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 bit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^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  ^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MAINT  the parameter specifies one of a number of maintenanc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ENTRY  sent by UW server on startup.  RBcomm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ixWindows protocol on receiv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ASKPCL remote system requests the start of protocol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Bcomm responds with CANPCL 1 (the most basic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  CANPCL remote system specifies a protocol i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pporting in the following byte (1Fh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tocol number to make it printable).  If protoc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, RBcomm responds with SETPCL 1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ponds with CANPC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  SETPCL remote system specifies a protocol which both 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use.  The protocol is sent in the next byte, with 1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dded to make it printable.  As RBcomm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tocol 1, this function is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   EXIT   sent by UW server on shutdown.  RBcomm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ixWindows protocol on receiv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Bcomm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Bcomm receives a ^F, the following character specifi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>display the IBM PC screen character corresponding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turn off visual bell, ^G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urn on visual bell, ^G will flash the screen, but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eeps st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flas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beep even if visual bell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fill area.  Identical to AVATAR ^V^M (see below) but does not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clear from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repeat pattern.</w:t>
        <w:tab/>
        <w:t xml:space="preserve"> Identical to AVATAR ^V^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>disable the UnixWindow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able the UnixWindow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set terminal emulation to VT102/ANSI.  Does not affec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set terminal emulation to ANSI-BBS.  Does not affec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set terminal emulation to VT52.</w:t>
        <w:tab/>
        <w:t xml:space="preserve"> Does not affect any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query terminal emulation type.</w:t>
        <w:tab/>
        <w:t>Sends back &lt;127&gt;&lt;type&gt; wher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A' for VT102/ANSI, 'B' for ANSI-BBS, or 'V' for VT52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onverted to lower case if the UnixWindows protocol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send identification (see Esc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[obsolete--this command no longer does anyt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if next character is '0' through '8' switch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provided that memory was allocated for it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 response of 127-&lt;digit&gt;-&lt;status&gt; to the remo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digit is the screen number from the ^FB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is 'Y' if the screen exists or 'N' if it doesn'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system's responsibility to redraw the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 is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 next character is '0' through '8' and the specified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at startup, clear that screen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^A</w:t>
        <w:tab/>
        <w:t>set screen attribute to low seven bits of follow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B</w:t>
        <w:tab/>
        <w:t>set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C</w:t>
        <w:tab/>
        <w:t>move 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D</w:t>
        <w:tab/>
        <w:t>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E</w:t>
        <w:tab/>
        <w:t>move cursor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F</w:t>
        <w:tab/>
        <w:t>move cursor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G</w:t>
        <w:tab/>
        <w:t>clear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H&lt;r&gt;&lt;c&gt;  move cursor to row &lt;r&gt; and column &lt;c&gt;, where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I</w:t>
        <w:tab/>
        <w:t>turn on insert mode until next AVATAR command (except ^Y and ^V^Y)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J</w:t>
        <w:tab/>
        <w:t>scroll area up.</w:t>
        <w:tab/>
        <w:t xml:space="preserve"> Next five characters specify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, top margin, left margin, bottom margin, and right margin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s are based on 1,1 being the upper left corner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K</w:t>
        <w:tab/>
        <w:t>scroll area down.  Next five characters are as for ^V^J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L</w:t>
        <w:tab/>
        <w:t>clear area.  Next three characters specify screen attribute for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, number of lines less one, and number of columns less one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k bit of the attribute is ignored, and the current displa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 to the attribute of the cleared area.  If the reques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s beyond the current window limits, it will 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M</w:t>
        <w:tab/>
        <w:t>fill area.  Next four characters specify screen attribute fo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, character to fill with, number of lines less one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less one.  The current display attribute is set to th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with blinking turned off.  If the requested area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yond the current window limits, it will 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N</w:t>
        <w:tab/>
        <w:t>delete character at cursor position, shifting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(except for ^V^Y) are Level 1 extens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ully implemented, and are not expected to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as the official specifications have just (1/20/91)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, and I have not had time to implement and test everyth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e official specs differ from the sketchy informatio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, the behavior will be incorrect.  Those command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 implemented] will merely be skipped without any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^O</w:t>
        <w:tab/>
        <w:t>turn clockwise mode on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P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Q</w:t>
        <w:tab/>
        <w:t>query.</w:t>
        <w:tab/>
        <w:t>Next character specifies the type of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  get driver version info.  Retur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AVT0,rbcommN.NNc\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N.NN is the RBcomm version and c is the capabilit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Esc-Z).  This identifies RBcomm as complying with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vel 0 specification, since level 1 support is still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R</w:t>
        <w:tab/>
        <w:t>reset AVATAR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S</w:t>
        <w:tab/>
        <w:t>make a sound.  The next three characters specify the not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ve, and duration in tenths of a second.  The note is comp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note-'A')*2 +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implementation does not queue any tones unless RB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under DESQview (which can queue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T</w:t>
        <w:tab/>
        <w:t>highlight character at cursor position.</w:t>
        <w:tab/>
        <w:t xml:space="preserve"> Next character specifi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U</w:t>
        <w:tab/>
        <w:t>highlight window.  Next two characters specify the window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V</w:t>
        <w:tab/>
        <w:t>define window.</w:t>
        <w:tab/>
        <w:t>Next six characters specify the window handl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, top margin, left margin, bottom margin, and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attribute is also the initial current attrib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window.  Note: window 0 can not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W</w:t>
        <w:tab/>
        <w:t>switch to window.  The next character specifies the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to switch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X</w:t>
        <w:tab/>
        <w:t>flush input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Y</w:t>
        <w:tab/>
        <w:t>repeat pattern.</w:t>
        <w:tab/>
        <w:t xml:space="preserve"> The following character specifi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to be repeated, followed by the pattern, and fin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single character indicating the number of times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.  The pattern may contain command sequences, bu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80 characters (longer patterns are truncated to 8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\</w:t>
        <w:tab/>
        <w:t>go to bed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]</w:t>
        <w:tab/>
        <w:t>wake up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^</w:t>
        <w:tab/>
        <w:t>start vertical output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_</w:t>
        <w:tab/>
        <w:t>start horizontal output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!</w:t>
        <w:tab/>
        <w:t>poke char/attr to physical screen.  The next four character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and attribute to poke, and the row and column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that character a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"</w:t>
        <w:tab/>
        <w:t>turn off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^V#</w:t>
        <w:tab/>
        <w:t>wrap in zigzag mode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$</w:t>
        <w:tab/>
        <w:t>turn on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^V%</w:t>
        <w:tab/>
        <w:t>reverse direction of linefeeds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&amp;</w:t>
        <w:tab/>
        <w:t>linefeeds move in normal direction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'</w:t>
        <w:tab/>
        <w:t>set cursor type.  The next character specifies the cursor's sh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A return to default (startup)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B make cursor invisible (does not work on all systems in all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C block cursor, covering entire charac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wise, this command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V(</w:t>
        <w:tab/>
        <w:t>output in forward direction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)</w:t>
        <w:tab/>
        <w:t>output in reverse direction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*</w:t>
        <w:tab/>
        <w:t>system pause.  The next character specifies the</w:t>
        <w:tab/>
        <w:t>duration in te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.  Contrary to the official AVATAR specs, RBcomm treat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256 tenths seconds, rather than a full hour.</w:t>
        <w:tab/>
        <w:t xml:space="preserve"> This is bo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ent and more secure, as neither keyboard no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ity is possible during a system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+</w:t>
        <w:tab/>
        <w:t>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,</w:t>
        <w:tab/>
        <w:t>insert a blank column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V-</w:t>
        <w:tab/>
        <w:t>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.</w:t>
        <w:tab/>
        <w:t>delet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^V/</w:t>
        <w:tab/>
        <w:t>set/reset static mode [not implemented]</w:t>
        <w:tab/>
        <w:t xml:space="preserve"> The next charact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the cursor should be advanced after out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0</w:t>
        <w:tab/>
        <w:t>highlight from cursor to end of line.  The next charact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attribute to be applied to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1</w:t>
        <w:tab/>
        <w:t>highlight from start of line to cursor.</w:t>
        <w:tab/>
        <w:t xml:space="preserve"> The next charact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attribute to be applied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:</w:t>
        <w:tab/>
        <w:t>keyboard mode.</w:t>
        <w:tab/>
        <w:t>The next character specifies the mode.</w:t>
        <w:tab/>
        <w:t>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returns ^V:0 (default mode), as it does not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&lt;</w:t>
        <w:tab/>
        <w:t>scroll left.  The next five characters specify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croll, the top margin, left margin, bottom margin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 of the area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=</w:t>
        <w:tab/>
        <w:t>set parser mode.  If the next character ANDed with 1Fh is ^R or ^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mode to raw or cooked, respectively.  In cooked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mmediately following a ^P is ANDed with 1Fh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reated as if it had arrived from the remote system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&gt;</w:t>
        <w:tab/>
        <w:t>scroll right.  The next five characters are as for ^V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V?</w:t>
        <w:tab/>
        <w:t>peek at physical screen.  The next two characters specify th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at which to peek.  RBcomm returns the poke command (see ^V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to restore the given character position to it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mas Zerucha for his numerous comments and suggestion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alter Cox for his comments and suggestions on v2.81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keyboard bindings, and his patience in testing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ke Weaver for his comments and suggestions, some of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e Doren for banging on the macro language and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2  9/3/89</w:t>
        <w:tab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81  10/4/89</w:t>
        <w:tab/>
        <w:t>secon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1  1/6/90</w:t>
        <w:tab/>
        <w:t>thir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2  4/28/90</w:t>
        <w:tab/>
        <w:t>fourth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1  7/29/90</w:t>
        <w:tab/>
        <w:t>fifth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2  9/9/90   switched from spawnlo() to spawnlpo(), adjusted 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DISPLAY command, %N variab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bbed out AVATAR level 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3  9/23/90</w:t>
        <w:tab/>
        <w:t>enhanced input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subtle bug in environmen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MDIAL command, %w variab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ed adding AVATAR level 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4  10/6/90</w:t>
        <w:tab/>
        <w:t>siz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PACECHAR command, SWAPDI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5  10/21/90 added more AVATAR level 1 functions, swap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scrolling-region/cursor-move interac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6  11/25/90 more internal changes and siz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_LOG in OnLoad macro now works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7  12/9/90</w:t>
        <w:tab/>
        <w:t>added SELECT_SCREEN command on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UnixWindow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8  12/21/90</w:t>
        <w:tab/>
        <w:t>added 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more AVATAR level 1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DVPWIDTH program for 132 column DESQvi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0  1/13/91</w:t>
        <w:tab/>
        <w:t>completely rewrote file browser, implemented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command now uses ne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SCROLLBACK, SAVE_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1  2/3/91</w:t>
        <w:tab/>
        <w:t>bugfixes to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more AVATAR level 1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ixth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2  2/17/91  restored command entry from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%/ and %\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ing dir now uses pager, capacity increased to 4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3  3/17/91</w:t>
        <w:tab/>
        <w:t>removed SAVE_MACRO/UI_MENU, saving 3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ified macro learning to single key, saving 3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 file form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macro file now kept if new file not found 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compiled dialing directory allows up to 25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4  4/10/91</w:t>
        <w:tab/>
        <w:t>directory pager can now back up on very lar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back buffer can now be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ALARM, MUSIC, PLAY, SOUND, TFLU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5  3/15/92</w:t>
        <w:tab/>
        <w:t>rearranged RBcomm private termi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scrollback and pag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AVATAR, EXPAND_BLANK, and RBCOMM_CMD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optional BIOS writes for seri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supports 115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longer randomly drops behind actual end of serial in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remely hig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6  8/23/92</w:t>
        <w:tab/>
        <w:t>now hide DESQview mouse pointer while inside RBcom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worked RBCONFIG for greater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hanced DIALDIR and merged it into RB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0  1/3/93</w:t>
        <w:tab/>
        <w:t>fixed RBCONFIG serial-port-info update &amp; dialdir Mov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DVEXEC, TRIM, LTRIM, and RTRI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#DOWNLOAD_x and #UPLOAD_x metacommands, %F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lusive dialing rollover bug has been squ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pad with NumLock on can now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typewriter number keys using the NP_n key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.COM can no longer decompile, but can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ltiple macro files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venth public releas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